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W S</w:t>
      </w:r>
      <w:r>
        <w:rPr>
          <w:rFonts w:ascii="宋体;SimSun" w:hAnsi="宋体;SimSun" w:cs="宋体;SimSun"/>
          <w:kern w:val="0"/>
          <w:sz w:val="32"/>
          <w:szCs w:val="32"/>
        </w:rPr>
        <w:t>世界青少儿拉丁舞考级金牌测验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判断题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道题）</w:t>
      </w:r>
    </w:p>
    <w:p>
      <w:pPr>
        <w:pStyle w:val="Normal"/>
        <w:widowControl/>
        <w:spacing w:lineRule="exact" w:line="380" w:before="280" w:after="280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金牌考级考哪几种舞？ </w:t>
      </w:r>
    </w:p>
    <w:p>
      <w:pPr>
        <w:pStyle w:val="Normal"/>
        <w:widowControl/>
        <w:spacing w:lineRule="exact" w:line="380" w:before="280" w:after="280"/>
        <w:ind w:left="11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恰恰恰、伦巴、牛仔、桑巴、斗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桑巴舞的起源于哪个国家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</w:p>
    <w:p>
      <w:pPr>
        <w:pStyle w:val="Normal"/>
        <w:widowControl/>
        <w:spacing w:lineRule="exact" w:line="380" w:before="280" w:after="28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古巴、巴西、美国、墨西哥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桑巴舞有上下弹动吗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有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没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桑巴舞双膝盖有向后锁紧吗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 w:before="280" w:after="280"/>
        <w:ind w:firstLine="8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没有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有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桑巴舞的步伐特点和舞态风格是什么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kern w:val="0"/>
          <w:sz w:val="28"/>
          <w:szCs w:val="28"/>
        </w:rPr>
        <w:t>（扭胯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弹动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风趣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热情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柔美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哪些舞是前进式之舞蹈？（恰恰恰、伦巴、桑巴、牛仔、斗牛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金牌伦巴舞中有滑门步吗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有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没有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填空题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道题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有美式旋转舞步的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</w:t>
      </w:r>
      <w:r>
        <w:rPr>
          <w:rFonts w:ascii="宋体;SimSun" w:hAnsi="宋体;SimSun" w:cs="宋体;SimSun"/>
          <w:kern w:val="0"/>
          <w:sz w:val="28"/>
          <w:szCs w:val="28"/>
        </w:rPr>
        <w:t>舞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跳牛仔舞时重拍应放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</w:rPr>
        <w:t>上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在金牌伦巴舞中，做左、右侧分展步之后应接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完成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舞的数拍是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a 2 a 3 a 4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恰恰恰舞方步第一步切步的重心应放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80" w:before="280" w:after="280"/>
        <w:ind w:left="42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   </w:t>
      </w:r>
      <w:r>
        <w:rPr>
          <w:rFonts w:cs="宋体;SimSun" w:ascii="宋体;SimSun" w:hAnsi="宋体;SimSun"/>
          <w:kern w:val="0"/>
          <w:sz w:val="30"/>
          <w:szCs w:val="30"/>
        </w:rPr>
        <w:t>WS</w:t>
      </w:r>
      <w:r>
        <w:rPr>
          <w:rFonts w:ascii="宋体;SimSun" w:hAnsi="宋体;SimSun" w:cs="宋体;SimSun"/>
          <w:kern w:val="0"/>
          <w:sz w:val="30"/>
          <w:szCs w:val="30"/>
        </w:rPr>
        <w:t>世界青少儿拉丁舞蹈协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W S</w:t>
      </w: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青少儿拉丁舞考级金牌测验题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答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判断题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道题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ind w:left="1140" w:hanging="7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金牌考级考哪几种舞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D9D9D9" w:val="clea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D9D9D9" w:val="clear"/>
        </w:rPr>
        <w:t>恰恰恰、伦巴、牛仔、桑巴、</w:t>
      </w:r>
      <w:r>
        <w:rPr>
          <w:rFonts w:ascii="宋体;SimSun" w:hAnsi="宋体;SimSun" w:cs="宋体;SimSun"/>
          <w:kern w:val="0"/>
          <w:sz w:val="28"/>
          <w:szCs w:val="28"/>
        </w:rPr>
        <w:t>斗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桑巴舞的起源于哪个国家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</w:p>
    <w:p>
      <w:pPr>
        <w:pStyle w:val="Normal"/>
        <w:widowControl/>
        <w:spacing w:lineRule="exact" w:line="380" w:before="280" w:after="28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古巴、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D9D9D9" w:val="clear"/>
        </w:rPr>
        <w:t>巴西</w:t>
      </w:r>
      <w:r>
        <w:rPr>
          <w:rFonts w:ascii="宋体;SimSun" w:hAnsi="宋体;SimSun" w:cs="宋体;SimSun"/>
          <w:kern w:val="0"/>
          <w:sz w:val="28"/>
          <w:szCs w:val="28"/>
        </w:rPr>
        <w:t>、美国、墨西哥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桑巴舞有上下弹动吗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D9D9D9" w:val="clear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没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桑巴舞双膝盖有向后锁紧吗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 w:before="280" w:after="280"/>
        <w:ind w:firstLine="8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D9D9D9" w:val="clear"/>
        </w:rPr>
        <w:t>没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有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桑巴舞的步伐特点和舞态风格是什么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kern w:val="0"/>
          <w:sz w:val="28"/>
          <w:szCs w:val="28"/>
        </w:rPr>
        <w:t>（扭胯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D9D9D9" w:val="clear"/>
        </w:rPr>
        <w:t>弹动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风趣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D9D9D9" w:val="clear"/>
        </w:rPr>
        <w:t>热情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柔美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哪些舞是前进式之舞蹈？（恰恰恰、伦巴、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D9D9D9" w:val="clear"/>
        </w:rPr>
        <w:t>桑巴</w:t>
      </w:r>
      <w:r>
        <w:rPr>
          <w:rFonts w:ascii="宋体;SimSun" w:hAnsi="宋体;SimSun" w:cs="宋体;SimSun"/>
          <w:kern w:val="0"/>
          <w:sz w:val="28"/>
          <w:szCs w:val="28"/>
        </w:rPr>
        <w:t>、牛仔、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D9D9D9" w:val="clear"/>
        </w:rPr>
        <w:t>斗牛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金牌伦巴舞中有滑门步吗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D9D9D9" w:val="clear"/>
        </w:rPr>
        <w:t>有</w:t>
      </w:r>
      <w:r>
        <w:rPr>
          <w:rFonts w:ascii="宋体;SimSun" w:hAnsi="宋体;SimSun" w:cs="宋体;SimSun"/>
          <w:kern w:val="0"/>
          <w:sz w:val="28"/>
          <w:szCs w:val="28"/>
          <w:shd w:fill="D9D9D9" w:val="clear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没有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填空题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道题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有美式旋转舞步的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牛仔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舞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跳牛仔舞时重拍应放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</w:t>
      </w: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 xml:space="preserve">2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>4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上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在金牌伦巴舞中，做左、右侧分展步之后应接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 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螺旋转接扇形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完成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桑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舞的数拍是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a 2 a 3 a 4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280" w:after="280"/>
        <w:ind w:left="980" w:hanging="9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恰恰恰舞方步第一步切步的重心应放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 xml:space="preserve">  两脚中间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80" w:before="280" w:after="280"/>
        <w:ind w:left="840" w:hanging="8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exact" w:line="380" w:before="280" w:after="280"/>
        <w:ind w:right="480" w:firstLine="12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30"/>
          <w:szCs w:val="30"/>
        </w:rPr>
        <w:t>WS</w:t>
      </w:r>
      <w:r>
        <w:rPr>
          <w:rFonts w:ascii="宋体;SimSun" w:hAnsi="宋体;SimSun" w:cs="宋体;SimSun"/>
          <w:kern w:val="0"/>
          <w:sz w:val="30"/>
          <w:szCs w:val="30"/>
        </w:rPr>
        <w:t>世界青少儿拉丁舞蹈协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7:00Z</dcterms:created>
  <dc:creator>Administrator</dc:creator>
  <dc:description/>
  <cp:keywords/>
  <dc:language>en-US</dc:language>
  <cp:lastModifiedBy>Administrator</cp:lastModifiedBy>
  <dcterms:modified xsi:type="dcterms:W3CDTF">2015-12-02T03:55:00Z</dcterms:modified>
  <cp:revision>2</cp:revision>
  <dc:subject/>
  <dc:title/>
</cp:coreProperties>
</file>