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</w:t>
      </w:r>
      <w:r>
        <w:rPr>
          <w:b/>
          <w:sz w:val="36"/>
          <w:szCs w:val="36"/>
        </w:rPr>
        <w:t>世界青少儿体育舞蹈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资质证书申请表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编号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3"/>
        <w:gridCol w:w="162"/>
        <w:gridCol w:w="1024"/>
        <w:gridCol w:w="1030"/>
        <w:gridCol w:w="1526"/>
        <w:gridCol w:w="2657"/>
        <w:gridCol w:w="1472"/>
      </w:tblGrid>
      <w:tr>
        <w:trPr>
          <w:trHeight w:val="494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、固话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Q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教群体</w:t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艺术院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儿童拉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社会教学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教情况</w:t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个人舞蹈工作室或俱乐部</w:t>
            </w:r>
          </w:p>
        </w:tc>
      </w:tr>
      <w:tr>
        <w:trPr>
          <w:trHeight w:val="821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情况</w:t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职业选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业余选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国际裁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院士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高级院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考官</w:t>
            </w:r>
          </w:p>
        </w:tc>
      </w:tr>
      <w:tr>
        <w:trPr>
          <w:trHeight w:val="2283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内容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少儿拉丁舞品牌代言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少儿拉丁舞</w:t>
            </w: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</w:rPr>
              <w:t>级教师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少儿拉丁舞</w:t>
            </w: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</w:rPr>
              <w:t>级教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少儿拉丁舞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级教师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单人拉丁舞品牌代言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单人拉丁舞</w:t>
            </w: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</w:rPr>
              <w:t>级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单人拉丁舞</w:t>
            </w: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</w:rPr>
              <w:t>级教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单人拉丁舞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国家级评审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国际级评审</w:t>
            </w:r>
          </w:p>
        </w:tc>
      </w:tr>
      <w:tr>
        <w:trPr>
          <w:trHeight w:val="1692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实践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少儿、单人拉丁舞市场的展望、你将以什么样的姿态迎接这一挑战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是否愿意成为品牌的推广者、广告营销者、电视媒体、平面媒体、网络媒体、音像制品的策划者及营销者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级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指定教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A:</w:t>
            </w:r>
            <w:r>
              <w:rPr>
                <w:b/>
                <w:sz w:val="22"/>
                <w:szCs w:val="22"/>
              </w:rPr>
              <w:t>指定教师及指定裁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A:</w:t>
            </w:r>
            <w:r>
              <w:rPr>
                <w:b/>
                <w:sz w:val="22"/>
                <w:szCs w:val="22"/>
              </w:rPr>
              <w:t>指定教师、指定裁判、指定考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指定代言人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指定商业合作伙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合作加盟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商业合作的代言人与商业合作的加盟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0:00Z</dcterms:created>
  <dc:creator>YlmF</dc:creator>
  <dc:description/>
  <cp:keywords/>
  <dc:language>en-US</dc:language>
  <cp:lastModifiedBy>Administrator</cp:lastModifiedBy>
  <dcterms:modified xsi:type="dcterms:W3CDTF">2015-12-02T03:27:00Z</dcterms:modified>
  <cp:revision>2</cp:revision>
  <dc:subject/>
  <dc:title>世界体育舞蹈少儿拉丁舞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